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за дейността на читалище „Светлина</w:t>
      </w:r>
      <w:r>
        <w:rPr>
          <w:sz w:val="28"/>
          <w:szCs w:val="28"/>
          <w:lang w:val="en-US"/>
        </w:rPr>
        <w:t xml:space="preserve"> -1928</w:t>
      </w:r>
      <w:r>
        <w:rPr>
          <w:sz w:val="28"/>
          <w:szCs w:val="28"/>
        </w:rPr>
        <w:t xml:space="preserve">”с.Гюльов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   2019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дило се като единствен център на културно-просветен живот, читалището продължава да работи за обединяване на всички духовни прояви в нашето село.В основата на народните читалища са библиотек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 книгите читалищата изпълняват основната си мисия –знание, просвета ,култура. Библиотечния фонд на библиотеката наброява 6784тома литература събирана през годините .Следим за читателския интерес и със средствата  който се отпускат  от общината се закупува и подновява фонда на библиотеката . Получаваните периодики за годината са 5 броя. Вярно е ,че днес обществото ни е в дълбока криза ,но смисълът на живота  не може и не бива да се свежда до личното оцеляване ,откъснато от духовните потребности,защото България от древноста е била държава на духа и това е основополагащ елемент в нейната култура.Сега все повече трябва да нараства ролята на отделния човек ,на индивида ,обединен в самоорганизиращи се и самоуправляващи се общности.А точно такава общност представлява и народното чита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”Светлина” продължава да запазва традицийте и обичайте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а например празника „Бабин ден”-21.01 ден на родилната помощ и „Петлюв ден”-02.02 с хора и песни. . На 1март раздадохме на всички деца от детска градина и училище   мартениц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зника на селото 24 май –концерт с участието на оркестър „Веселие” от гр.Бургас със солист  Цветелина Стойчева . За най малките за 1 юни подготвихме забавни игри и раздадохме сладолед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ше организиран също така и Великденски  и Коледен концерт за населението.Участие взеха детския танцов състав , ГАФ към читалището със съдействие на училището и детската град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„Празника на  виното „  14.02. също взехме участие с групите към читалището. Взехме  участие в организирането  на празника „ Тодоровден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ата за автентичен  фолклор участва в ред фестивали и взе призови мес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к.фестивал „Песни и танци на мегдана ”гр.Карнобат , гр.Айтос „Славееви нощи 1 място, Международен фестивал „Несебърски накит”-1място гр.Несебър ,”Фестивал – Велека фест” -Бургас.,Суворово „Като жива вода”- 1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Читалищно настоятелство 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– Мария Димитрова Ко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ленове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вангелия Стаматова Слав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на Димова Ста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имира Кунчева Ча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ка Митева Авра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оверителна комис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седател –Димитринка Иванова Чолак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ове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Йовка Илиева Вой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ка Стойкова Ад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0:00Z</dcterms:created>
  <dc:creator>user</dc:creator>
  <dc:description/>
  <cp:keywords/>
  <dc:language>en-US</dc:language>
  <cp:lastModifiedBy>Dell</cp:lastModifiedBy>
  <cp:lastPrinted>2020-03-05T16:08:00Z</cp:lastPrinted>
  <dcterms:modified xsi:type="dcterms:W3CDTF">2020-04-23T11:03:00Z</dcterms:modified>
  <cp:revision>19</cp:revision>
  <dc:subject/>
  <dc:title>                   Народно читалище „Светлина -1928”</dc:title>
</cp:coreProperties>
</file>